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o: </w:t>
      </w:r>
      <w:r>
        <w:rPr>
          <w:b/>
        </w:rPr>
        <w:t>CinEd@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d text: </w:t>
      </w:r>
      <w:r>
        <w:rPr>
          <w:i/>
        </w:rPr>
        <w:t>Al via in 24 Paesi la Settimana del Patrimonio Cinematografico Europe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 Alessandro Paschero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L’arte cinematografica, fin dalle sue origini, è sempre stata uno degli elementi più significativi del background culturale europeo. </w:t>
      </w:r>
      <w:r>
        <w:rPr>
          <w:b w:val="false"/>
        </w:rPr>
        <w:t xml:space="preserve">E’ attraverso il cinema, infatti, che è stato possibile documentare le vicende storiche, immortalare i mutamenti sociali ed interpretare le inquietudini e le passioni dei popoli del vecchio continente.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>Proprio per sottolineare questo aspetto,</w:t>
      </w:r>
      <w:r>
        <w:rPr/>
        <w:t xml:space="preserve"> la Commissione Europea, nell’ambito del Programma MEDIA Plus,  ha organizzato la prima edizione di CinEd@ys , la Settimana del Patrimonio Cinematografico Europe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copo dell’evento, secondo le parole del grande regista spagnolo </w:t>
      </w:r>
      <w:r>
        <w:rPr>
          <w:b/>
        </w:rPr>
        <w:t>Pedro Almodòvar</w:t>
      </w:r>
      <w:r>
        <w:rPr/>
        <w:t xml:space="preserve"> che ne è il testimonial, è quello di  </w:t>
      </w:r>
      <w:r>
        <w:rPr>
          <w:i/>
        </w:rPr>
        <w:t>“informare le giovani generazioni sul patrimonio cinematografico dei nostri famosi predecessori le cui creazioni hanno segnato la storia della nostra arte e della nostra società”.</w:t>
      </w:r>
      <w:r>
        <w:rPr/>
        <w:t xml:space="preserve"> Inoltre, </w:t>
      </w:r>
      <w:r>
        <w:rPr>
          <w:b/>
        </w:rPr>
        <w:t>la commissaria all’istruzione e cultura Vivianne Reding si prefigge di imprimere in questo modo un</w:t>
      </w:r>
      <w:r>
        <w:rPr>
          <w:b/>
          <w:i/>
        </w:rPr>
        <w:t xml:space="preserve"> </w:t>
      </w:r>
      <w:r>
        <w:rPr>
          <w:b/>
        </w:rPr>
        <w:t>rinnovato impulso all’industria cinematografica europea</w:t>
      </w:r>
      <w:r>
        <w:rPr/>
        <w:t>,</w:t>
      </w:r>
      <w:r>
        <w:rPr>
          <w:b/>
        </w:rPr>
        <w:t xml:space="preserve"> </w:t>
      </w:r>
      <w:r>
        <w:rPr/>
        <w:t>al fine di sottolinearne la diversità culturale rispetto al cinema americano e di risvegliare nei cittadini una sorta di orgoglio nei confronti del cinema di casa nos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L’iniziativa, che si svolge contemporaneamente in 200 città di 24 Paesi diversi, si protrarrà fino al 24 novembre 2002.</w:t>
      </w:r>
      <w:r>
        <w:rPr/>
        <w:t xml:space="preserve"> Proprio in questi giorni verranno proiettati innumerevoli gioielli di celluloide ed i cittadini europei avranno la possibilità di (ri)vedere i capolavori che hanno fatto la storia del cinema nostrano nella cineteca sotto casa propria, nelle sale o  direttamente in television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la Settimana del Patrimonio Cinematografico Europeo, infatti, hanno aderito l’Associazione delle Cineteche Europee (ACE) e la Rete “Europa Cinemas” , oltre che le principali emittenti pubbliche e private dei vari Paesi, più alcuni importanti canali satellitar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er garantire una migliore riuscita del Festival,  i partners di CinEd@ys hanno poi organizzato tutta </w:t>
      </w:r>
      <w:r>
        <w:rPr>
          <w:b/>
        </w:rPr>
        <w:t>una serie di attività collaterali rivolte principalmente ai ragazzi delle scuole</w:t>
      </w:r>
      <w:r>
        <w:rPr/>
        <w:t xml:space="preserve"> come, ad esempio, dibattiti, mostre, convegni e concorsi a premi, al fine di coinvolgere maggiormente gli studenti nella passione verso le vecchie pellic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ine, questo grande evento cinematografico sarà realizzato in stretta collaborazione con </w:t>
      </w:r>
      <w:r>
        <w:rPr>
          <w:b/>
        </w:rPr>
        <w:t>Netd@ys</w:t>
      </w:r>
      <w:r>
        <w:rPr/>
        <w:t xml:space="preserve"> (www.netdayseurope.org), un’altra iniziativa della Commissione Europea dedicata alle nuove tecnologie dell’informazione e della comunicazione che quest’anno avrà come tema fondamentale quello de  </w:t>
      </w:r>
      <w:r>
        <w:rPr>
          <w:i/>
        </w:rPr>
        <w:t>“l’immagine”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ulteriori informazioni e per scaricare direttamente il programma completo delle proiezioni organizzate in Italia consulta il sito ufficiale di </w:t>
      </w:r>
      <w:r>
        <w:rPr>
          <w:b/>
        </w:rPr>
        <w:t>CinEd@ys</w:t>
      </w:r>
      <w:r>
        <w:rPr/>
        <w:t xml:space="preserve"> (http://www.europa.eu.int/comm/avpolicy/media/cineday_en.html)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53:00Z</dcterms:created>
  <dc:creator>mizio</dc:creator>
  <dc:description/>
  <dc:language>en-US</dc:language>
  <cp:lastModifiedBy>mizio</cp:lastModifiedBy>
  <dcterms:modified xsi:type="dcterms:W3CDTF">2002-11-17T17:40:00Z</dcterms:modified>
  <cp:revision>14</cp:revision>
  <dc:subject/>
  <dc:title>La Commissione Europea – Direzione Generale Istruzione e cultura, nell’ambito del Programma MEDIA Plus,  organizza la prima edizione di CINED@YS , la Settimana del Patrimonio Cinematografico Europeo</dc:title>
</cp:coreProperties>
</file>